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7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4.5pt" filled="f" o:ole="">
            <v:imagedata r:id="rId3" o:title=""/>
          </v:shape>
          <o:OLEObject Type="Embed" ProgID="" ShapeID="ole_rId2" DrawAspect="Content" ObjectID="_6064041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48"/>
          <w:u w:val="none"/>
        </w:rPr>
        <w:t>TRIBUNALE DI CATA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EZIONE FALLIMENTI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CANCELLIERE AI SENSI DELL’ART. 75 D.lg. 270/1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Garamond" w:hAnsi="Garamond" w:cs="Garamond"/>
        </w:rPr>
      </w:pPr>
      <w:r>
        <w:rPr/>
        <w:t>che in data 24 giugno 2024 i Commissari Giudiziali hanno provveduto a depositare in cancelleria il conto della gestione ed il riparto finale ex art. 75 D.lg. 270/1999 della procedura in Amministrazione Straordinaria R.G. 18/1996 “</w:t>
      </w:r>
      <w:r>
        <w:rPr>
          <w:rFonts w:cs="Garamond" w:ascii="Garamond" w:hAnsi="Garamond"/>
          <w:b/>
          <w:bCs/>
          <w:sz w:val="28"/>
          <w:szCs w:val="28"/>
        </w:rPr>
        <w:t xml:space="preserve">TELEJONICA S.R.L.”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tania, lì 11/9/2024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left="1416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9:00Z</dcterms:created>
  <dc:creator>Anna Natalina Rapisarda</dc:creator>
  <dc:description/>
  <cp:keywords/>
  <dc:language>en-US</dc:language>
  <cp:lastModifiedBy>Giuseppina Geraci</cp:lastModifiedBy>
  <cp:lastPrinted>2018-02-08T08:34:00Z</cp:lastPrinted>
  <dcterms:modified xsi:type="dcterms:W3CDTF">2024-09-11T08:41:00Z</dcterms:modified>
  <cp:revision>3</cp:revision>
  <dc:subject/>
  <dc:title> </dc:title>
</cp:coreProperties>
</file>