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24.09.2024  AULA PAPA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TIZIANA MASTROJE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6"/>
        <w:gridCol w:w="1237"/>
        <w:gridCol w:w="757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02/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/19 SIG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idente di esecuzio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6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/24 SIG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idente di esecuzio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13/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/2023 SIG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idente di esecuzio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87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/2024 SIG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idente di esecuzio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81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8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67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4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1/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7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5/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6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ibattimenta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47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5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9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rreperibi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7/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3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: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lo notifi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97/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2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ertura dibattimen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57/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7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o – traduzione imput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5/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5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80/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7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me imputato - discuss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anza UEP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2/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1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e a difes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/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0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i difes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3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7/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 P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7/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9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 P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78/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0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 a discar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4/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/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e P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91/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2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me imputato in procedimento connes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4/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0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e P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63/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8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 PM e discuss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1/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2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e PC, esame imputato e discussi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, 20.9.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7:00Z</dcterms:created>
  <dc:creator>Rosaria Leonarda Cassaniti</dc:creator>
  <dc:description/>
  <cp:keywords/>
  <dc:language>en-US</dc:language>
  <cp:lastModifiedBy>Laura Montana</cp:lastModifiedBy>
  <cp:lastPrinted>2024-09-20T09:17:00Z</cp:lastPrinted>
  <dcterms:modified xsi:type="dcterms:W3CDTF">2024-09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